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6"/>
            <w:szCs w:val="36"/>
          </w:rPr>
          <w:t>山东省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6"/>
            <w:szCs w:val="36"/>
          </w:rPr>
          <w:t>201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6"/>
            <w:szCs w:val="36"/>
          </w:rPr>
          <w:t>下半年自学考试在校生实践课程考核考务工作会议回执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0"/>
        <w:gridCol w:w="877"/>
        <w:gridCol w:w="1053"/>
        <w:gridCol w:w="1340"/>
        <w:gridCol w:w="746"/>
        <w:gridCol w:w="1858"/>
        <w:gridCol w:w="1032"/>
        <w:gridCol w:w="508"/>
        <w:gridCol w:w="721"/>
        <w:gridCol w:w="426"/>
        <w:gridCol w:w="1473"/>
        <w:gridCol w:w="1384"/>
      </w:tblGrid>
      <w:tr>
        <w:trPr>
          <w:trHeight w:val="4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大学人宾馆（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）含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间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各考点务必准时参加会议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</w:rPr>
                <w:t>回执请于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29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</w:rPr>
                <w:t>日前发至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kszx@sdu.edu.cn</w:t>
              </w:r>
            </w:hyperlink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8069904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6.wljy.sdu.edu.cn/ce/upload/attach/120612105502.doc" TargetMode="External"/><Relationship Id="rId3" Type="http://schemas.openxmlformats.org/officeDocument/2006/relationships/hyperlink" Target="mailto:&#22238;&#25191;&#35831;&#20110;9&#26376;29&#26085;&#21069;&#21457;&#33267;kszx@sd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8:00Z</dcterms:created>
  <dc:creator>User</dc:creator>
  <dc:description/>
  <cp:keywords/>
  <dc:language>en-US</dc:language>
  <cp:lastModifiedBy>admin</cp:lastModifiedBy>
  <dcterms:modified xsi:type="dcterms:W3CDTF">2012-09-25T07:57:00Z</dcterms:modified>
  <cp:revision>9</cp:revision>
  <dc:subject/>
  <dc:title>山东大学2011年成人教育工作会议回执</dc:title>
</cp:coreProperties>
</file>