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山东大学网络教育先进工作者评选名额分配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可以推荐三名网络教育先进工作者的学习中心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江苏徐州市中大专修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温州市工业科学研究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总工会培训中心</w:t>
      </w:r>
    </w:p>
    <w:p>
      <w:pPr>
        <w:pStyle w:val="Normal"/>
        <w:spacing w:lineRule="exact" w:line="540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sz w:val="28"/>
          <w:szCs w:val="28"/>
        </w:rPr>
        <w:t>可以推荐二名网络教育先进工作者的学习中心</w:t>
      </w:r>
    </w:p>
    <w:p>
      <w:pPr>
        <w:pStyle w:val="Normal"/>
        <w:spacing w:lineRule="exact" w:line="540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济南广播电视大学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绍兴市委党校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省立医院科卫专修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天津市食品药品监督管理局人才服务中心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烟台黄金职业技术专修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宁波市成人教育学校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</w:t>
      </w:r>
      <w:r>
        <w:rPr>
          <w:rFonts w:ascii="华文仿宋" w:hAnsi="华文仿宋" w:cs="华文仿宋" w:eastAsia="华文仿宋"/>
          <w:b/>
          <w:sz w:val="28"/>
          <w:szCs w:val="28"/>
        </w:rPr>
        <w:t>可以推荐一名网络教育先进工作者的学习中心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烟台富士康科技集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鲁中职业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福建政法管理干部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云南省综合技工学校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淄博广播电视大学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威海市卫生学校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济宁第一职业中专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可以推荐一名网络教育先进工作者（鼓励奖）的学习中心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江长征职业技术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省潍坊卫生学校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滨州技术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青岛广播电视大学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省城市服务技术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潍坊科技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苏州经贸职业技术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胜利油田职工大学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菏泽信息工程学校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聊城职业技术学院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临沂电力中专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海南食品药品管理职业技能培训中心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莱阳卫校</w:t>
      </w:r>
    </w:p>
    <w:p>
      <w:pPr>
        <w:pStyle w:val="Normal"/>
        <w:spacing w:lineRule="exact" w:line="540"/>
        <w:ind w:firstLine="11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医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0:00Z</dcterms:created>
  <dc:creator>User</dc:creator>
  <dc:description/>
  <cp:keywords/>
  <dc:language>en-US</dc:language>
  <cp:lastModifiedBy>User</cp:lastModifiedBy>
  <cp:lastPrinted>2011-02-23T10:47:00Z</cp:lastPrinted>
  <dcterms:modified xsi:type="dcterms:W3CDTF">2011-02-24T02:11:00Z</dcterms:modified>
  <cp:revision>13</cp:revision>
  <dc:subject/>
  <dc:title>2010年山东大学网络教育先进集体和先进个人评选方案</dc:title>
</cp:coreProperties>
</file>