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高等教育自学考试全国统考课程教材（含大纲）编写招标目录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59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770"/>
        <w:gridCol w:w="2668"/>
        <w:gridCol w:w="573"/>
        <w:gridCol w:w="4011"/>
        <w:gridCol w:w="764"/>
      </w:tblGrid>
      <w:tr>
        <w:trPr>
          <w:trHeight w:val="6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代码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教材名称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分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适用专业及所属专业类别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  层次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12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英语自学教程（上册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课（外语类）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15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英语自学教程（下册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课（外语类）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604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美文学选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09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经济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经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课（经管类）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51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系统中计算机应用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类公同课（经管类）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学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管类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7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府与事业单位会计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（经管类）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78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银行会计学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管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9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贸易实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贸易（经管类）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91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商法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贸易（经管类）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98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市场营销学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贸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管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99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涉外经济法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贸易（经管类）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49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贸易理论与实务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企业管理、会计、市场营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管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</w:tr>
      <w:tr>
        <w:trPr>
          <w:trHeight w:val="4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54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管理咨询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企业管理（经管类）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78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调查与预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营销、广告（经管类）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898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互联网软件应用与开发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商务（经管类）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902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商务案例分析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商务（经管类 ）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373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企业管理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职业经理资格证书（中、高级）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38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供应链管理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职业经理资格证书（高级）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69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法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学类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3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法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学类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61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法学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、秘书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学类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4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679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宪法学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学类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68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家庭法（一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法学类）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</w:tr>
      <w:tr>
        <w:trPr>
          <w:trHeight w:val="31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3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代文学作品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文史类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31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当代文学作品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文史类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32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文学作品选（一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文史类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33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文学作品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文史类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34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概论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学（公管类）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22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行政史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学（公管类）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395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教育、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415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外文学作品导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教育（教育类）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</w:tr>
      <w:tr>
        <w:trPr>
          <w:trHeight w:val="4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633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学概论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</w:tr>
      <w:tr>
        <w:trPr>
          <w:trHeight w:val="4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64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播学概论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告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658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评论写作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</w:tr>
      <w:tr>
        <w:trPr>
          <w:trHeight w:val="41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297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文化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关系（新闻类）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</w:tr>
      <w:tr>
        <w:trPr>
          <w:trHeight w:val="426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98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数学（线性代数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科类公共课（公共课）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</w:tr>
      <w:tr>
        <w:trPr>
          <w:trHeight w:val="421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84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原理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信息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类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42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结构导论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及应用、信息管理与服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类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</w:tr>
      <w:tr>
        <w:trPr>
          <w:trHeight w:val="4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331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据结构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及应用、计算机通信工程（电子类）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</w:tr>
      <w:tr>
        <w:trPr>
          <w:trHeight w:val="38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83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制图（含习题集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一体化工程（机械类）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</w:tr>
      <w:tr>
        <w:trPr>
          <w:trHeight w:val="424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237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控制系统及应用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一体化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</w:tr>
      <w:tr>
        <w:trPr>
          <w:trHeight w:val="41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24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控制基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一体化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</w:tr>
    </w:tbl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955" w:right="907" w:gutter="0" w:header="0" w:top="1440" w:footer="992" w:bottom="2427"/>
      <w:pgNumType w:fmt="decimal"/>
      <w:formProt w:val="false"/>
      <w:textDirection w:val="lrTb"/>
      <w:docGrid w:type="linesAndChars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2:32:00Z</dcterms:created>
  <dc:creator>User</dc:creator>
  <dc:description/>
  <cp:keywords/>
  <dc:language>en-US</dc:language>
  <cp:lastModifiedBy>zhou</cp:lastModifiedBy>
  <cp:lastPrinted>2010-06-28T10:33:00Z</cp:lastPrinted>
  <dcterms:modified xsi:type="dcterms:W3CDTF">2010-06-28T02:38:00Z</dcterms:modified>
  <cp:revision>3</cp:revision>
  <dc:subject/>
  <dc:title>首批拟招标大纲教材主编的课程目录</dc:title>
</cp:coreProperties>
</file>