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东大学网络教育优秀学习中心名单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江苏徐州市中大专修学院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江温州市工业科学研究院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济南广播电视大学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江绍兴市委党校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江宁波市成人教育学校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省立医院科卫专修学院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烟台黄金职业技术专修学院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江长征职业技术学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3:00Z</dcterms:created>
  <dc:creator>User</dc:creator>
  <dc:description/>
  <cp:keywords/>
  <dc:language>en-US</dc:language>
  <cp:lastModifiedBy>User</cp:lastModifiedBy>
  <dcterms:modified xsi:type="dcterms:W3CDTF">2010-03-25T06:24:00Z</dcterms:modified>
  <cp:revision>2</cp:revision>
  <dc:subject/>
  <dc:title/>
</cp:coreProperties>
</file>