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成人高等教育先进办学学院评选暂行办法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进一步促进我校成人高等教育健康持续发展，鼓励各办学学院积极参与成人教学、招生拓展和服务行业、企业等工作，特制定本办法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大学承办成人高等教育的各办学学院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遵守国家和省的教育法规、政策，按照学校的规定规范办学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学院重视成人高等教育工作，有领导分管，有专门人员负责成人教育工作。</w:t>
      </w:r>
    </w:p>
    <w:p>
      <w:pPr>
        <w:pStyle w:val="Style15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积极开展利用网络资源改造成人教育的教学改革与实践，基本完成所开设专业的网络化改造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重视网络资源建设，积极配合开展品牌专业和特色课程建设，效果良好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根据继续教育学院要求，按时完成教学计划修订、教材版本信息更新核对、实践教学等日常教学任务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积极利用学科优势和人脉资源拓展市场，成效显著；认真组织面向企业、行业的教学服务，效果良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三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单位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成人高等教育先进办学学院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继续教育学院组织成立评选小组，审查评定后报学校审批。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成人高等教育先进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办学学院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每两年评选一次，先进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办学学院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的评选数量一般不超过办学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学院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总数的</w:t>
      </w:r>
      <w:r>
        <w:rPr>
          <w:rFonts w:eastAsia="华文仿宋" w:cs="宋体;SimSun" w:ascii="华文仿宋" w:hAnsi="华文仿宋"/>
          <w:color w:val="666666"/>
          <w:kern w:val="0"/>
          <w:sz w:val="28"/>
          <w:szCs w:val="28"/>
        </w:rPr>
        <w:t>20%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wangb</dc:creator>
  <dc:description/>
  <cp:keywords/>
  <dc:language>en-US</dc:language>
  <cp:lastModifiedBy>User</cp:lastModifiedBy>
  <cp:lastPrinted>2010-03-04T10:46:00Z</cp:lastPrinted>
  <dcterms:modified xsi:type="dcterms:W3CDTF">2011-05-17T01:51:00Z</dcterms:modified>
  <cp:revision>87</cp:revision>
  <dc:subject/>
  <dc:title>山东大学网络教育先进办学学院评选办法</dc:title>
</cp:coreProperties>
</file>