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高教自考在校生实践课程考核课程名称及主考院校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16"/>
        <w:gridCol w:w="21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考院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会话及听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与听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概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、烟台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6:00Z</dcterms:created>
  <dc:creator>Lenovo User</dc:creator>
  <dc:description/>
  <cp:keywords/>
  <dc:language>en-US</dc:language>
  <cp:lastModifiedBy>Lenovo User</cp:lastModifiedBy>
  <cp:lastPrinted>2011-06-09T09:01:00Z</cp:lastPrinted>
  <dcterms:modified xsi:type="dcterms:W3CDTF">2011-06-09T01:33:00Z</dcterms:modified>
  <cp:revision>3</cp:revision>
  <dc:subject/>
  <dc:title>2011年7月高教自考在校生实践课程考核课程名称及主考院校一览表</dc:title>
</cp:coreProperties>
</file>