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四：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东大学网络教育先进工作者名单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（排名不分先后）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 xml:space="preserve">王少华  徐  磊  刘  欣  姜扬丰  王  赋  王仁安   张传平   焦文锐  李岩青  陆  勇  曹伟国   童夙文 杨  波   王春香   王永杰  郝鹏鹏  李新婷   胡泽方   戴  飞  张  玄   郑冠宇  张  蕊  刘米佳  杨云昌   房  磊  徐玉梅  孙维君   卢守和  石  磊  孟  强  徐晓慧   童春华    沈晋会  司相勇  杨银田 王  兵  逯玉霞   刘乃娟   王宙清   张韶明  赵鸷   </w:t>
      </w:r>
      <w:r>
        <w:rPr>
          <w:rFonts w:ascii="华文仿宋" w:hAnsi="华文仿宋" w:cs="华文仿宋" w:eastAsia="华文仿宋"/>
          <w:sz w:val="28"/>
          <w:szCs w:val="28"/>
        </w:rPr>
        <w:t>李  宏  周维峰   韩  杰    王中豫    宁  明</w:t>
      </w:r>
    </w:p>
    <w:p>
      <w:pPr>
        <w:pStyle w:val="Normal"/>
        <w:spacing w:lineRule="exact" w:line="440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5:00Z</dcterms:created>
  <dc:creator>User</dc:creator>
  <dc:description/>
  <cp:keywords/>
  <dc:language>en-US</dc:language>
  <cp:lastModifiedBy>User</cp:lastModifiedBy>
  <dcterms:modified xsi:type="dcterms:W3CDTF">2010-03-25T06:26:00Z</dcterms:modified>
  <cp:revision>2</cp:revision>
  <dc:subject/>
  <dc:title/>
</cp:coreProperties>
</file>