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毕业生档案归档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只交已毕业的学生档案，必须仔细核对毕业生名单。学籍卡和卷内目录从平台导出打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档案组档，分学习中心分专业分层次组档，学生成绩表、学籍卡各一份组卷，每卷不要过厚，人数过多者分开组几卷。每个卷按毕业生学号顺序排序，成绩表须有签发人盖章或签字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卷内编写页码，页码编写为《成绩表》为每个学生的第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页，《学籍卡》为每个学生的第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页，顺序后排（如沿用老版《学籍卡》每学生为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页）。人数过多者分开组卷的每组卷均从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开始编写，须用铅笔写在每页的右下角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卷内目录放在每组卷的前面，序号改为学号，备考表放在每组卷的后面，写明本卷交来多少人档案，编写了多少页。立卷人须盖章或签字。</w:t>
      </w:r>
      <w:r>
        <w:rPr>
          <w:sz w:val="28"/>
          <w:szCs w:val="28"/>
        </w:rPr>
        <w:t>备考表从学校档案馆（</w:t>
      </w:r>
      <w:hyperlink r:id="rId2">
        <w:r>
          <w:rPr>
            <w:rStyle w:val="InternetLink"/>
            <w:sz w:val="28"/>
            <w:szCs w:val="28"/>
          </w:rPr>
          <w:t>http://www.archives.sdu.edu.cn/yububiaoge/lijuanchangyongbiaoge.htm</w:t>
        </w:r>
      </w:hyperlink>
      <w:r>
        <w:rPr>
          <w:sz w:val="28"/>
          <w:szCs w:val="28"/>
        </w:rPr>
        <w:t>）相关表格中下载。</w:t>
      </w:r>
    </w:p>
    <w:p>
      <w:pPr>
        <w:pStyle w:val="Normal"/>
        <w:widowControl/>
        <w:tabs>
          <w:tab w:val="clear" w:pos="420"/>
          <w:tab w:val="left" w:pos="123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手工书写的归档文件应做到字迹工整、清楚，必须使用碳素墨水或兰黑墨水书写，不得使用纯兰墨水、圆珠笔、复写纸等。归档的文件材料应是原件，复印件不得归档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s.sdu.edu.cn/yububiaoge/lijuanchangyongbiao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9:00Z</dcterms:created>
  <dc:creator>王迪涛</dc:creator>
  <dc:description/>
  <cp:keywords/>
  <dc:language>en-US</dc:language>
  <cp:lastModifiedBy>王迪涛</cp:lastModifiedBy>
  <dcterms:modified xsi:type="dcterms:W3CDTF">2011-09-08T01:14:00Z</dcterms:modified>
  <cp:revision>2</cp:revision>
  <dc:subject/>
  <dc:title>毕业生档案归档要求</dc:title>
</cp:coreProperties>
</file>