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东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（春季）继续教育优秀毕业生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共</w:t>
      </w:r>
      <w:r>
        <w:rPr>
          <w:rFonts w:eastAsia="楷体" w:cs="楷体" w:ascii="楷体" w:hAnsi="楷体"/>
          <w:b/>
          <w:sz w:val="28"/>
          <w:szCs w:val="28"/>
        </w:rPr>
        <w:t>202</w:t>
      </w:r>
      <w:r>
        <w:rPr>
          <w:rFonts w:ascii="楷体" w:hAnsi="楷体" w:cs="楷体" w:eastAsia="楷体"/>
          <w:b/>
          <w:sz w:val="28"/>
          <w:szCs w:val="28"/>
        </w:rPr>
        <w:t xml:space="preserve">名，其中成人教育 </w:t>
      </w:r>
      <w:r>
        <w:rPr>
          <w:rFonts w:eastAsia="楷体" w:cs="楷体" w:ascii="楷体" w:hAnsi="楷体"/>
          <w:b/>
          <w:sz w:val="28"/>
          <w:szCs w:val="28"/>
        </w:rPr>
        <w:t>29</w:t>
      </w:r>
      <w:r>
        <w:rPr>
          <w:rFonts w:ascii="楷体" w:hAnsi="楷体" w:cs="楷体" w:eastAsia="楷体"/>
          <w:b/>
          <w:sz w:val="28"/>
          <w:szCs w:val="28"/>
        </w:rPr>
        <w:t>名、网络教育</w:t>
      </w:r>
      <w:r>
        <w:rPr>
          <w:rFonts w:eastAsia="楷体" w:cs="楷体" w:ascii="楷体" w:hAnsi="楷体"/>
          <w:b/>
          <w:sz w:val="28"/>
          <w:szCs w:val="28"/>
        </w:rPr>
        <w:t>173</w:t>
      </w:r>
      <w:r>
        <w:rPr>
          <w:rFonts w:ascii="楷体" w:hAnsi="楷体" w:cs="楷体" w:eastAsia="楷体"/>
          <w:b/>
          <w:sz w:val="28"/>
          <w:szCs w:val="28"/>
        </w:rPr>
        <w:t>名，高起专类</w:t>
      </w:r>
      <w:r>
        <w:rPr>
          <w:rFonts w:eastAsia="楷体" w:cs="楷体" w:ascii="楷体" w:hAnsi="楷体"/>
          <w:b/>
          <w:sz w:val="28"/>
          <w:szCs w:val="28"/>
        </w:rPr>
        <w:t>56</w:t>
      </w:r>
      <w:r>
        <w:rPr>
          <w:rFonts w:ascii="楷体" w:hAnsi="楷体" w:cs="楷体" w:eastAsia="楷体"/>
          <w:b/>
          <w:sz w:val="28"/>
          <w:szCs w:val="28"/>
        </w:rPr>
        <w:t>名、专升本类</w:t>
      </w:r>
      <w:r>
        <w:rPr>
          <w:rFonts w:eastAsia="楷体" w:cs="楷体" w:ascii="楷体" w:hAnsi="楷体"/>
          <w:b/>
          <w:sz w:val="28"/>
          <w:szCs w:val="28"/>
        </w:rPr>
        <w:t>146</w:t>
      </w:r>
      <w:r>
        <w:rPr>
          <w:rFonts w:ascii="楷体" w:hAnsi="楷体" w:cs="楷体" w:eastAsia="楷体"/>
          <w:b/>
          <w:sz w:val="28"/>
          <w:szCs w:val="28"/>
        </w:rPr>
        <w:t>名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080"/>
        <w:gridCol w:w="4172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 别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中心、函授站、办学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  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逢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毋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小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海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俊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娟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  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红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玉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玉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英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爱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翠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学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  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彩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光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夏药学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  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楠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况开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  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小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代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敬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倍恩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超峰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滕凯玲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越敏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珍翔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良江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逸婷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水根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雅芳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绍兴市委党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瑶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执业药师协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培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丽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黄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艳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国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金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蓉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斌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成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金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  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盈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建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虞晓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洁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市工业科学研究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  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今庸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书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少宁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军海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艺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烟台黄金技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淑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托普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托普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鲍  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肖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军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永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兆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庚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潇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东岳集团职工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艳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丘市卫生成人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莉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丘市卫生成人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英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丘市卫生成人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术立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丘市卫生成人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维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市职业专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市职业专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燕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市职业专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学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市职业专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向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善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  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中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  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向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朝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天河区知金教育培训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旭丹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萌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泽丰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晓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立医院科卫专修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州市铜山中等专业学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  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  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丽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晓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媛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浩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丽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颖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  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永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泽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晓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爱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丛静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亚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艳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传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熙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宝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恒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坤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大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济南广播电视大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晁  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郇卫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令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曙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环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成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之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维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洪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兆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南技师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凤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  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丽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金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真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滨州技术学院     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葛佳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俊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永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同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柏月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玉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尚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莉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景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  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赛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永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歆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保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云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中职业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亚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  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  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起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长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婷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方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永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德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尤佩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海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岛直属中心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思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广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苑洪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思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  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丛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与新闻传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建与水利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建与水利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珍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人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建与水利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5:00Z</dcterms:created>
  <dc:creator>周庆华</dc:creator>
  <dc:description/>
  <cp:keywords/>
  <dc:language>en-US</dc:language>
  <cp:lastModifiedBy>周庆华</cp:lastModifiedBy>
  <dcterms:modified xsi:type="dcterms:W3CDTF">2015-06-17T00:24:00Z</dcterms:modified>
  <cp:revision>3</cp:revision>
  <dc:subject/>
  <dc:title>附件二：</dc:title>
</cp:coreProperties>
</file>