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至东营宾馆路线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东营市内至东营宾馆路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长途汽车站——至黄河路上（往东直行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公里）——右转至东三路上（往南直行经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红绿灯路口）——东营宾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火车站——右转至北一路上（往东直行约</w:t>
      </w:r>
      <w:r>
        <w:rPr>
          <w:sz w:val="28"/>
          <w:szCs w:val="28"/>
        </w:rPr>
        <w:t>17</w:t>
      </w:r>
      <w:r>
        <w:rPr>
          <w:sz w:val="28"/>
          <w:szCs w:val="28"/>
        </w:rPr>
        <w:t>公里）——右转至东三路上（往南直行经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红绿灯路口）——东营宾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东营飞机场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左转到东八路上（往南直行约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车程）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右转到黄河路上（往西直行约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钟车程）</w:t>
      </w:r>
      <w:r>
        <w:rPr>
          <w:sz w:val="28"/>
          <w:szCs w:val="28"/>
        </w:rPr>
        <w:t xml:space="preserve">---- </w:t>
      </w:r>
      <w:r>
        <w:rPr>
          <w:sz w:val="28"/>
          <w:szCs w:val="28"/>
        </w:rPr>
        <w:t>左转到东三路上（往南直行经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红绿灯路口）——东营宾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济南机场至东营市区大巴车时刻安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3:00</w:t>
      </w:r>
      <w:r>
        <w:rPr>
          <w:sz w:val="28"/>
          <w:szCs w:val="28"/>
        </w:rPr>
        <w:t>，每小时一班，在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停车场等车，票价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3T01:41:31Z</dcterms:modified>
  <cp:revision>2</cp:revision>
  <dc:subject/>
  <dc:title>附件2：至东营宾馆路线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