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届成人教育毕业证书领取表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ind w:left="-718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院、综合函授站：                                           经手人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74"/>
        <w:gridCol w:w="1530"/>
        <w:gridCol w:w="3240"/>
      </w:tblGrid>
      <w:tr>
        <w:trPr>
          <w:trHeight w:val="4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毕业人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收费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函授站缴费情况</w:t>
            </w:r>
          </w:p>
        </w:tc>
      </w:tr>
      <w:tr>
        <w:trPr>
          <w:trHeight w:val="49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升本科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际毕业人数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学制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收费标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：         （元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办学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学单位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人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缴费人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费是否交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工本费是否交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院会计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18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部收缴毕业生档案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部发放毕业证</w:t>
            </w:r>
          </w:p>
        </w:tc>
      </w:tr>
      <w:tr>
        <w:trPr>
          <w:trHeight w:val="368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上交毕业生档案                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档案上交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接收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专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专升本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证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人签字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</w:tbl>
    <w:p>
      <w:pPr>
        <w:pStyle w:val="Normal"/>
        <w:ind w:left="960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各栏目在领取证书时必须填写清楚，签字、盖章完备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方可领取证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实际毕业人数可向学籍部查询，联系人高老师。</w:t>
      </w:r>
    </w:p>
    <w:p>
      <w:pPr>
        <w:pStyle w:val="Normal"/>
        <w:ind w:left="960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费计算方法为学生整个学制之内应缴学费总额。即人数、学制、收费标准三项乘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2:00Z</dcterms:created>
  <dc:creator>sjz</dc:creator>
  <dc:description/>
  <cp:keywords/>
  <dc:language>en-US</dc:language>
  <cp:lastModifiedBy>Administrator</cp:lastModifiedBy>
  <cp:lastPrinted>2011-09-04T09:52:00Z</cp:lastPrinted>
  <dcterms:modified xsi:type="dcterms:W3CDTF">2011-09-05T00:25:00Z</dcterms:modified>
  <cp:revision>13</cp:revision>
  <dc:subject/>
  <dc:title>2009届成人、网络教育毕业证书发放表</dc:title>
</cp:coreProperties>
</file>